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ÍNDICE DE MAPA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ÓN TERRITORIAL ACTUAL DE CATALUÑA EN 4 PROVINCIAS Y 41 COMARC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RICCIONES ESPACIALES ESTADIMÉTRICAS PARA LA MUNICIPALIZ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RICCIONES ESPACIALES ESTADIMÉTRICAS PARA LA COMARCALIZ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RCALIZACIÓN GEOMÉTR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RCALIZACIÓN FINAL POR AJUSTE DE LÍNEAS GEOMÉTRICAS A LOS TÉRMINOS MUNICIPALES (38 COMAR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RCALIZACIÓN FINAL POR AJUSTE DE LÍNEAS GEOMÉTRICAS A LOS TÉRMINOS MUNICIPALES (32 COMAR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RICCIONES ESPACIALES ESTADIMÉTRICAS PARA LA REGIONALIZ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IZACIÓN GEOMÉTRICA (38 COMAR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IZACIÓN GEOMÉTRICA (32 COMAR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IZACIÓN FINAL (38 COMAR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IZACIÓN FINAL (32 COMARCA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 DE ORGANIZACIÓN TERRITORIAL: VEGUERÍAS, COMARCAS Y MUNICIPIOS (INFORME “ROCA”, 200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 DE ORGANIZACIÓN TERRITORIAL: VEGUERÍAS Y COMARCAS (GENERALITAT DE CATALUÑA, 200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XIÓN TERRITORIAL ENTRE LAS 38 COMARCAS CLÁSICAS (ESTRUCTURA RETICULAR O MALLA TERRITORIAL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XIÓN TERRITORIAL ENTRE LAS REGIONES Y EL CENTRO CATALÁN DE MASAS DE REN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IZACIÓN CON COMARCAS CLÁSICAS (DETERMINACIÓN DEL CENTRO “NACIONAL” DE LAS MASAS DE RENT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***********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418" w:footer="709" w:bottom="1418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7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7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7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7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0:00Z</dcterms:created>
  <dc:creator>José María Franquet Bernis</dc:creator>
  <dc:description/>
  <dc:language>en-US</dc:language>
  <cp:lastModifiedBy>Franquet</cp:lastModifiedBy>
  <cp:lastPrinted>2007-03-14T14:33:00Z</cp:lastPrinted>
  <dcterms:modified xsi:type="dcterms:W3CDTF">2007-04-02T11:47:00Z</dcterms:modified>
  <cp:revision>10</cp:revision>
  <dc:subject/>
  <dc:title>ÍNDICE DE MAPAS</dc:title>
</cp:coreProperties>
</file>